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HOMOLOGAÇÃO DA LISTA DE ESPERA DEFINITIVA APÓS A MANIFESTAÇÃO ON-LINE DE INTERESSE EM CONTINUAR NO CERTAME PELOS CANDIDATOS E CONVOCAÇÃO PARA MATRÍCULA EM 2ª CHAMADA REFERENTE AO EDITAL No 5/2023 - RIFB/IFB, DE 14 DE ABRIL DE 2023 - SELEÇÃO DE 2023/2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Julimar de Melo Mesquita</cp:lastModifiedBy>
  <cp:lastPrinted>2017-11-09T19:04:00Z</cp:lastPrinted>
  <dcterms:modified xsi:type="dcterms:W3CDTF">2023-07-07T19:37:00Z</dcterms:modified>
  <cp:revision>11</cp:revision>
  <dc:subject/>
  <dc:title/>
</cp:coreProperties>
</file>